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MATHEMATICS 1270 – Intermediate Algeb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tructor:</w:t>
        <w:tab/>
        <w:tab/>
        <w:t>Dr. Florentina C. Laribe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fice:</w:t>
        <w:tab/>
        <w:tab/>
        <w:tab/>
        <w:t>3130 Math Department, Old Ma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fice Phone:</w:t>
        <w:tab/>
        <w:tab/>
        <w:t>581−593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</w:t>
        <w:tab/>
        <w:tab/>
        <w:tab/>
      </w:r>
      <w:hyperlink r:id="rId2">
        <w:r>
          <w:rPr>
            <w:rStyle w:val="InternetLink"/>
            <w:sz w:val="22"/>
          </w:rPr>
          <w:t>fclaribee@eiu.edu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Homepage:</w:t>
        <w:tab/>
        <w:tab/>
        <w:t>http://eiu.edu/~fclaribe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</w:t>
      </w:r>
    </w:p>
    <w:p>
      <w:pPr>
        <w:pStyle w:val="Heading1"/>
        <w:rPr>
          <w:sz w:val="22"/>
        </w:rPr>
      </w:pPr>
      <w:r>
        <w:rPr>
          <w:sz w:val="22"/>
        </w:rPr>
        <w:t>CATALOG DESCRIPTI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MAT 1270 </w:t>
      </w:r>
      <w:r>
        <w:rPr>
          <w:sz w:val="22"/>
        </w:rPr>
        <w:t>−</w:t>
      </w:r>
      <w:r>
        <w:rPr/>
        <w:t xml:space="preserve">Intermediate Algebra. (3-0-2) F, S. Equations, exponents, absolute value, inequalities, polynomials, factoring, real and complex numbers, synthetic division, radicals, quadratic equations. (Does not count in cumulative grade point average or for graduation) </w:t>
        <w:br/>
        <w:br/>
      </w:r>
      <w:r>
        <w:rPr>
          <w:sz w:val="22"/>
        </w:rPr>
        <w:t>PRE-REQUISIT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atisfactory placement by department guidelin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EX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 xml:space="preserve">Martin-Gay, K. Elayn &amp; Greene, Margaret. </w:t>
      </w:r>
      <w:r>
        <w:rPr>
          <w:i/>
          <w:iCs/>
          <w:sz w:val="22"/>
        </w:rPr>
        <w:t>Intermediate Algebra: A Graphing Approach 3</w:t>
      </w:r>
      <w:r>
        <w:rPr>
          <w:i/>
          <w:iCs/>
          <w:sz w:val="22"/>
          <w:vertAlign w:val="superscript"/>
        </w:rPr>
        <w:t>rd</w:t>
      </w:r>
      <w:r>
        <w:rPr>
          <w:i/>
          <w:iCs/>
          <w:sz w:val="22"/>
        </w:rPr>
        <w:t xml:space="preserve"> Edition.</w:t>
      </w:r>
      <w:r>
        <w:rPr>
          <w:sz w:val="22"/>
        </w:rPr>
        <w:t xml:space="preserve"> (2005)</w:t>
      </w:r>
      <w:r>
        <w:rPr>
          <w:i/>
          <w:iCs/>
          <w:sz w:val="22"/>
        </w:rPr>
        <w:t xml:space="preserve"> </w:t>
      </w:r>
      <w:r>
        <w:rPr>
          <w:sz w:val="22"/>
        </w:rPr>
        <w:t>New Jersey: Prentice-Hall, Inc.</w:t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URSE OBJECTIV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At the end of the course, the successful student will be able to use and apply a variety of strategies in problem-solving, to acquire the skills necessary to understand mathematical concepts in higher level of mathematics, and to improve the proficiency in communicating mathematical ide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OOLS/MATERIALS NEEDED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udents will need a three-ring binder with notebook fillers and a calculator.  Bring your calculator to every class meeting.  A graphing calculator such as TI-83 is recommend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URSE REQUIREMENTS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TTENDANCE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You are required to attend classes regularly to improve your grades.  When you miss a class, you are responsible for the material covered in class and any assignments or handouts. Remember that a missed class means you will not only have to learn the material by yourself but you will have to do without the benefit of a lecture, class discussion and other classroom activities. Students are expected to participate in the class and not to be just passive observers.  It is imperative that a student comes to class prepared.  You are allowed no more than three absences (excused or no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IZZES, TESTS AND FINAL EXAMINATION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There will be frequent unannounced quizzes on materials similar to homework assignments. There is a </w:t>
      </w:r>
      <w:r>
        <w:rPr>
          <w:b/>
          <w:bCs/>
          <w:sz w:val="22"/>
        </w:rPr>
        <w:t>NO MAKE-UP POLICY</w:t>
      </w:r>
      <w:r>
        <w:rPr>
          <w:sz w:val="22"/>
        </w:rPr>
        <w:t xml:space="preserve"> in this class for missed quizzes. Each quiz will vary in points. Examination will be administered at the end of every chapter with 100 points each total.  A two-hour comprehensive final examination worth 200 points will be given on the day and at the time scheduled by the university.  Missed test maybe made-up a day prior to the next scheduled class meeting.  Any student who fails to take the test in the prescribed period will be given zero.  Early tests/exams including the final will not be given.  Do not make any vacation plans that conflict with the final ex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UDY GROUPS AND TUTOR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formation of a study group inside/outside of class is strongly encouraged.  It has been noted in most researches that often the best way to learn a material is to explain it to someone else.  The department runs a free tutoring lab, make use of it if warranted.  It is the student’s responsibility to seek extra help as needed.  </w:t>
      </w:r>
      <w:r>
        <w:rPr>
          <w:b/>
          <w:bCs/>
          <w:sz w:val="22"/>
        </w:rPr>
        <w:t>Do not wait until you are failing before doing s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VALUATI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  <w:t>25%</w:t>
        <w:tab/>
        <w:tab/>
      </w:r>
      <w:r>
        <w:rPr>
          <w:sz w:val="22"/>
        </w:rPr>
        <w:t>quizzes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20%</w:t>
        <w:tab/>
      </w:r>
      <w:r>
        <w:rPr>
          <w:sz w:val="22"/>
        </w:rPr>
        <w:tab/>
        <w:t xml:space="preserve"> in-class activities/exercises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30%</w:t>
      </w:r>
      <w:r>
        <w:rPr>
          <w:sz w:val="22"/>
        </w:rPr>
        <w:tab/>
        <w:tab/>
        <w:t>Chapter Tests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25%</w:t>
      </w:r>
      <w:r>
        <w:rPr>
          <w:sz w:val="22"/>
        </w:rPr>
        <w:tab/>
        <w:tab/>
        <w:t>comprehensive final exa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RADING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Your final course grade will be based on the percentage of total points available (homework, quizzes, tests).  Letter grades will be assigned as follow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A</w:t>
      </w:r>
      <w:r>
        <w:rPr>
          <w:sz w:val="22"/>
        </w:rPr>
        <w:t>: 90-100%</w:t>
        <w:tab/>
      </w:r>
      <w:r>
        <w:rPr>
          <w:b/>
          <w:bCs/>
          <w:sz w:val="22"/>
        </w:rPr>
        <w:t>B</w:t>
      </w:r>
      <w:r>
        <w:rPr>
          <w:sz w:val="22"/>
        </w:rPr>
        <w:t>: 80-89%</w:t>
        <w:tab/>
      </w:r>
      <w:r>
        <w:rPr>
          <w:b/>
          <w:bCs/>
          <w:sz w:val="22"/>
        </w:rPr>
        <w:t>C</w:t>
      </w:r>
      <w:r>
        <w:rPr>
          <w:sz w:val="22"/>
        </w:rPr>
        <w:t>: 70-79%</w:t>
        <w:tab/>
      </w:r>
      <w:r>
        <w:rPr>
          <w:b/>
          <w:bCs/>
          <w:sz w:val="22"/>
        </w:rPr>
        <w:t>D</w:t>
      </w:r>
      <w:r>
        <w:rPr>
          <w:sz w:val="22"/>
        </w:rPr>
        <w:t>: 60-69%</w:t>
        <w:tab/>
      </w:r>
      <w:r>
        <w:rPr>
          <w:b/>
          <w:bCs/>
          <w:sz w:val="22"/>
        </w:rPr>
        <w:t>F</w:t>
      </w:r>
      <w:r>
        <w:rPr>
          <w:sz w:val="22"/>
        </w:rPr>
        <w:t>: less than 6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LASSROOM ETIQUETT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Turn off any cell phones before entering the classro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 not read newspaper/school paper or listen to an MP3 player in clas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e on time.  Do not leave earl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 not disrupt the class with loud or excessive talking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 not eat or drink in class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ways seat properly and do not place your feet on top of the desk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UDENTS WITH DISABILITIES/OTHER SERVICE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ppropriate academic support is available for students with a documented disability.  Please notify the professor and contact the Office of Disability Services (581-6583) for further 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areer services – 581-2412; Learning Assistance Center – 581-6696; and Counseling Center – 581-341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u w:val="single"/>
        </w:rPr>
        <w:t>Topics</w:t>
        <w:tab/>
        <w:tab/>
        <w:tab/>
        <w:tab/>
        <w:tab/>
        <w:tab/>
        <w:tab/>
        <w:tab/>
        <w:t>Chapter</w:t>
        <w:tab/>
        <w:t>Sections</w:t>
        <w:tab/>
        <w:t>Days</w:t>
      </w: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al Numbers, Algebraic Expressions, Equations</w:t>
        <w:tab/>
        <w:tab/>
        <w:t>1</w:t>
        <w:tab/>
        <w:tab/>
        <w:t xml:space="preserve">1 – 7 </w:t>
        <w:tab/>
        <w:tab/>
        <w:t xml:space="preserve">  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Graphs and Functions</w:t>
        <w:tab/>
        <w:tab/>
        <w:tab/>
        <w:tab/>
        <w:tab/>
        <w:tab/>
        <w:t>2</w:t>
        <w:tab/>
        <w:tab/>
        <w:t>1 – 5</w:t>
        <w:tab/>
        <w:tab/>
        <w:t xml:space="preserve">  5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quations and Inequalities</w:t>
        <w:tab/>
        <w:tab/>
        <w:tab/>
        <w:tab/>
        <w:tab/>
        <w:t>3</w:t>
        <w:tab/>
        <w:tab/>
        <w:t xml:space="preserve">1 – 6 </w:t>
        <w:tab/>
        <w:tab/>
        <w:t xml:space="preserve">  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xponents, Polynomials &amp; Polynomial Functions</w:t>
        <w:tab/>
        <w:tab/>
        <w:t>5</w:t>
        <w:tab/>
        <w:tab/>
        <w:t xml:space="preserve">1 – 8 </w:t>
        <w:tab/>
        <w:tab/>
        <w:t xml:space="preserve">  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ational Expressions</w:t>
        <w:tab/>
        <w:tab/>
        <w:tab/>
        <w:tab/>
        <w:tab/>
        <w:tab/>
        <w:t>6</w:t>
        <w:tab/>
        <w:tab/>
        <w:t>1 – 7                     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ational Exponents, Radicals, Complex Numbers</w:t>
        <w:tab/>
        <w:tab/>
        <w:t>7</w:t>
        <w:tab/>
        <w:tab/>
        <w:t>1,2</w:t>
        <w:tab/>
        <w:tab/>
        <w:t xml:space="preserve">   4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f time, 3-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labeltext">
    <w:name w:val="field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3">
    <w:name w:val="Body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laribee@e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5:00Z</dcterms:created>
  <dc:creator> </dc:creator>
  <dc:description/>
  <cp:keywords/>
  <dc:language>en-US</dc:language>
  <cp:lastModifiedBy>Flor</cp:lastModifiedBy>
  <cp:lastPrinted>2008-08-14T10:18:00Z</cp:lastPrinted>
  <dcterms:modified xsi:type="dcterms:W3CDTF">2009-07-10T22:03:00Z</dcterms:modified>
  <cp:revision>5</cp:revision>
  <dc:subject/>
  <dc:title>MATHEMATICS 1160C</dc:title>
</cp:coreProperties>
</file>