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MATHEMATICS 1271 – College Algebr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tructor:</w:t>
        <w:tab/>
        <w:tab/>
        <w:t>Dr. Florentina C. Laribe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fice:</w:t>
        <w:tab/>
        <w:tab/>
        <w:tab/>
        <w:t>3130 Math Department, Old Ma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fice Phone:</w:t>
        <w:tab/>
        <w:tab/>
        <w:t>581-593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</w:t>
        <w:tab/>
        <w:tab/>
        <w:tab/>
      </w:r>
      <w:hyperlink r:id="rId2">
        <w:r>
          <w:rPr>
            <w:rStyle w:val="InternetLink"/>
            <w:sz w:val="22"/>
          </w:rPr>
          <w:t>fclaribee@eiu.edu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Homepage:</w:t>
        <w:tab/>
        <w:tab/>
        <w:t>http://eiu.edu/~fclaribe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</w:t>
      </w:r>
    </w:p>
    <w:p>
      <w:pPr>
        <w:pStyle w:val="Heading1"/>
        <w:rPr>
          <w:sz w:val="22"/>
        </w:rPr>
      </w:pPr>
      <w:r>
        <w:rPr>
          <w:sz w:val="22"/>
        </w:rPr>
        <w:t>CATALOG DESCRIP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  <w:t xml:space="preserve">MAT 1271 </w:t>
      </w:r>
      <w:r>
        <w:rPr>
          <w:b/>
          <w:sz w:val="22"/>
        </w:rPr>
        <w:t>–</w:t>
      </w:r>
      <w:r>
        <w:rPr/>
        <w:t xml:space="preserve"> College Algebra. (3-0-3) F, S. Linear and quadratic functions and inequalities; exponential, logarithmic, and inverse functions; applications to business; algebra of functions and matrices; row elimination; graphing. (Recommended as preparation for MAT 1400, 2110G, 2120G, 2190G, 2250G, and 2290G.) </w:t>
      </w:r>
    </w:p>
    <w:p>
      <w:pPr>
        <w:pStyle w:val="TextBody"/>
        <w:jc w:val="left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PRE-REQUISIT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Satisfactory placement by department guidelin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EX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Sullivan, Michael. </w:t>
      </w:r>
      <w:r>
        <w:rPr>
          <w:i/>
          <w:iCs/>
          <w:sz w:val="22"/>
        </w:rPr>
        <w:t>College Algebra, Enhanced with Graphing Utilities 4</w:t>
      </w:r>
      <w:r>
        <w:rPr>
          <w:i/>
          <w:iCs/>
          <w:sz w:val="22"/>
          <w:vertAlign w:val="superscript"/>
        </w:rPr>
        <w:t>th</w:t>
      </w:r>
      <w:r>
        <w:rPr>
          <w:i/>
          <w:iCs/>
          <w:sz w:val="22"/>
        </w:rPr>
        <w:t xml:space="preserve"> Edition.</w:t>
      </w:r>
      <w:r>
        <w:rPr>
          <w:sz w:val="22"/>
        </w:rPr>
        <w:t xml:space="preserve"> (2006)</w:t>
      </w:r>
      <w:r>
        <w:rPr>
          <w:i/>
          <w:iCs/>
          <w:sz w:val="22"/>
        </w:rPr>
        <w:t xml:space="preserve"> </w:t>
      </w:r>
      <w:r>
        <w:rPr>
          <w:sz w:val="22"/>
        </w:rPr>
        <w:t>New Jersey: Prentice-Hall, Inc.</w:t>
      </w:r>
    </w:p>
    <w:p>
      <w:pPr>
        <w:pStyle w:val="Normal"/>
        <w:ind w:firstLine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URSE OBJECTIV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At the end of the course, the successful student wil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broaden and deepen his/her mathematical skills and understanding of concepts within a problem-solving framework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have a rich understanding of linear and quadratic functions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evelop solid comprehension of the systems of linear equation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be able to use and apply a variety of strategies in problem-solving; and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enhance his/her skill in communicating mathematical ideas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OOLS/MATERIALS NEEDED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tudents will need a three-ring binder with notebook fillers and a calculator.  Bring your calculator to every class meeting.  A graphing calculator such as TI-83 is recommende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URSE REQUIREMENTS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TTENDANCE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You are required to attend classes regularly to improve your grades.  When you miss a class, you are responsible for the material covered in class and any assignments or handouts. Remember that a missed class means you will not only have to learn the material by yourself but you will have to do without the benefit of a lecture, class discussion and other classroom activities. Students are expected to participate in the class and not to be just passive observers.  It is imperative that a student comes to class prepared.  You are allowed no more than three absences (excused or no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QUIZZES, TESTS AND FINAL EXAMINATION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There will be frequent unannounced quizzes on materials similar to homework assignments. There is a </w:t>
      </w:r>
      <w:r>
        <w:rPr>
          <w:b/>
          <w:bCs/>
          <w:sz w:val="22"/>
        </w:rPr>
        <w:t>NO MAKE-UP POLICY</w:t>
      </w:r>
      <w:r>
        <w:rPr>
          <w:sz w:val="22"/>
        </w:rPr>
        <w:t xml:space="preserve"> in this class for missed quizzes. Each quiz will vary in points.  Examinations will be administered at the end of every chapter with 100 points each total.  A two-hour comprehensive final examination worth 200 points will be given on the day and at the time scheduled by the university.  Missed test maybe made-up a day prior to the next scheduled class meeting.  Any student who fails to take the test in the prescribed period will be given zero.  Early tests/exams including the final will not be given.  Do not make any vacation plans that conflict with the final exa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TUDY GROUPS AND TUTOR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he formation of a study group inside/outside of class is strongly encouraged.  It has been noted in most researches that often the best way to learn a material is to explain it to someone else.  The department runs a free tutoring lab, make use of it if warranted.  It is the student’s responsibility to seek extra help as needed.  </w:t>
      </w:r>
      <w:r>
        <w:rPr>
          <w:b/>
          <w:bCs/>
          <w:sz w:val="22"/>
        </w:rPr>
        <w:t>Do not wait until you are failing before doing s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VALUATI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ab/>
        <w:t>25%</w:t>
        <w:tab/>
        <w:tab/>
      </w:r>
      <w:r>
        <w:rPr>
          <w:sz w:val="22"/>
        </w:rPr>
        <w:t>quizzes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20%</w:t>
        <w:tab/>
      </w:r>
      <w:r>
        <w:rPr>
          <w:sz w:val="22"/>
        </w:rPr>
        <w:tab/>
        <w:t>in-class activities/exercises/homework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30%</w:t>
      </w:r>
      <w:r>
        <w:rPr>
          <w:sz w:val="22"/>
        </w:rPr>
        <w:tab/>
        <w:tab/>
        <w:t>chapter tests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25%</w:t>
      </w:r>
      <w:r>
        <w:rPr>
          <w:sz w:val="22"/>
        </w:rPr>
        <w:tab/>
        <w:tab/>
        <w:t>comprehensive final exa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RADING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>Your final course grade will be based on the percentage of total points available (quizzes, tests, class work, final exam).  Letter grades will be assigned as follow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A</w:t>
      </w:r>
      <w:r>
        <w:rPr>
          <w:sz w:val="22"/>
        </w:rPr>
        <w:t>: 90-100%</w:t>
        <w:tab/>
      </w:r>
      <w:r>
        <w:rPr>
          <w:b/>
          <w:bCs/>
          <w:sz w:val="22"/>
        </w:rPr>
        <w:t>B</w:t>
      </w:r>
      <w:r>
        <w:rPr>
          <w:sz w:val="22"/>
        </w:rPr>
        <w:t>: 80-89%</w:t>
        <w:tab/>
      </w:r>
      <w:r>
        <w:rPr>
          <w:b/>
          <w:bCs/>
          <w:sz w:val="22"/>
        </w:rPr>
        <w:t>C</w:t>
      </w:r>
      <w:r>
        <w:rPr>
          <w:sz w:val="22"/>
        </w:rPr>
        <w:t>: 70-79%</w:t>
        <w:tab/>
      </w:r>
      <w:r>
        <w:rPr>
          <w:b/>
          <w:bCs/>
          <w:sz w:val="22"/>
        </w:rPr>
        <w:t>D</w:t>
      </w:r>
      <w:r>
        <w:rPr>
          <w:sz w:val="22"/>
        </w:rPr>
        <w:t>: 60-69%</w:t>
        <w:tab/>
      </w:r>
      <w:r>
        <w:rPr>
          <w:b/>
          <w:bCs/>
          <w:sz w:val="22"/>
        </w:rPr>
        <w:t>F</w:t>
      </w:r>
      <w:r>
        <w:rPr>
          <w:sz w:val="22"/>
        </w:rPr>
        <w:t>: less than 6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LASSROOM ETIQUETTE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Turn off any cell phones before entering the classro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o not read newspaper/school paper or listen to an MP3 player in clas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me on time.  Do not leave earl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 not disrupt the class with loud or excessive talking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o not eat or drink in class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ways seat properly and do not place your feet on top of the desk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UDENTS WITH DISABILITIES/OTHER SERVICE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ppropriate academic support is available for students with a documented disability.  Please notify the professor and contact the Office of Disability Services (581-6583) for further inform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areer services – 581-2412; Learning Assistance Center – 581-6696; and Counseling Center – 581-3413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opics</w:t>
        <w:tab/>
        <w:tab/>
        <w:tab/>
        <w:tab/>
        <w:tab/>
        <w:tab/>
        <w:tab/>
        <w:t xml:space="preserve">    </w:t>
        <w:tab/>
        <w:t>Chapter</w:t>
        <w:tab/>
        <w:tab/>
        <w:t>Sections</w:t>
        <w:tab/>
        <w:t>Days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Graphs, Equations, and Inequalities</w:t>
        <w:tab/>
        <w:tab/>
        <w:tab/>
        <w:tab/>
        <w:t>1</w:t>
        <w:tab/>
        <w:tab/>
        <w:tab/>
        <w:t>1–3. 5–8</w:t>
        <w:tab/>
        <w:t>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Functions and Their Graphs</w:t>
        <w:tab/>
        <w:tab/>
        <w:tab/>
        <w:tab/>
        <w:tab/>
        <w:t>2</w:t>
        <w:tab/>
        <w:tab/>
        <w:tab/>
        <w:t>1–8</w:t>
        <w:tab/>
        <w:tab/>
        <w:t>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Polynomial and Rational Functions</w:t>
        <w:tab/>
        <w:tab/>
        <w:tab/>
        <w:tab/>
        <w:t>3</w:t>
        <w:tab/>
        <w:tab/>
        <w:tab/>
        <w:t>1–3</w:t>
        <w:tab/>
        <w:tab/>
        <w:t>3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ystems of Equations and Inequalities</w:t>
        <w:tab/>
        <w:tab/>
        <w:tab/>
        <w:tab/>
        <w:t>5</w:t>
        <w:tab/>
        <w:tab/>
        <w:tab/>
        <w:t>1</w:t>
        <w:tab/>
        <w:tab/>
        <w:t>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xponential Logarithms and Functions</w:t>
        <w:tab/>
        <w:tab/>
        <w:tab/>
        <w:tab/>
        <w:t>4</w:t>
        <w:tab/>
        <w:tab/>
        <w:tab/>
        <w:t>1–8</w:t>
        <w:tab/>
        <w:tab/>
        <w:t>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ieldlabeltext">
    <w:name w:val="field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3">
    <w:name w:val="Body Text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laribee@ei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9:28:00Z</dcterms:created>
  <dc:creator> </dc:creator>
  <dc:description/>
  <cp:keywords/>
  <dc:language>en-US</dc:language>
  <cp:lastModifiedBy>Flor</cp:lastModifiedBy>
  <cp:lastPrinted>2008-08-22T16:32:00Z</cp:lastPrinted>
  <dcterms:modified xsi:type="dcterms:W3CDTF">2009-07-10T22:07:00Z</dcterms:modified>
  <cp:revision>5</cp:revision>
  <dc:subject/>
  <dc:title>MATHEMATICS 1160C</dc:title>
</cp:coreProperties>
</file>