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Economics 303</w:t>
        <w:tab/>
        <w:tab/>
        <w:tab/>
        <w:tab/>
        <w:tab/>
        <w:tab/>
        <w:t>Name___________________</w:t>
      </w:r>
    </w:p>
    <w:p>
      <w:pPr>
        <w:pStyle w:val="Heading1"/>
        <w:rPr>
          <w:b/>
          <w:b/>
        </w:rPr>
      </w:pPr>
      <w:r>
        <w:rPr/>
        <w:t>Spring 2008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r. Dao</w:t>
        <w:tab/>
        <w:tab/>
        <w:tab/>
      </w:r>
    </w:p>
    <w:p>
      <w:pPr>
        <w:pStyle w:val="Heading2"/>
        <w:rPr/>
      </w:pPr>
      <w:r>
        <w:rPr>
          <w:sz w:val="24"/>
        </w:rPr>
        <w:t>Problem Set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ue </w:t>
      </w:r>
      <w:r>
        <w:rPr>
          <w:b/>
          <w:sz w:val="24"/>
          <w:szCs w:val="24"/>
        </w:rPr>
        <w:t>Monday, Feb. 18, 2008, at 12:30 p.m.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 the following econom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onsumption function is given by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C = 200 + 0.75(Y – T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The investment function is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I = 200 – 25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Government purchases and taxes are both 100.  Derive the equation for the IS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curve and graph it fro r ranging from 0 to 8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money demand function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M/P)</w:t>
      </w:r>
      <w:r>
        <w:rPr>
          <w:sz w:val="24"/>
          <w:szCs w:val="24"/>
          <w:vertAlign w:val="superscript"/>
        </w:rPr>
        <w:t>d</w:t>
      </w:r>
      <w:r>
        <w:rPr>
          <w:sz w:val="24"/>
          <w:szCs w:val="24"/>
        </w:rPr>
        <w:t xml:space="preserve"> = Y – 100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e money supply M is 1,000 and the price level P is 2.  For this economy, find the equation for the LM curve.  Then graph the LM curve for r ranging from 0 to 8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d the equilibrium interest rate r and the equilibrium level of income 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pose that government purchases are raised from 100 to 150.  How much does the IS curve shift? What are the new equilibrium interest rate and level of incom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pose instead that the money supply is raised from 1,000 to 1,200.  How much does the LM curve shift? What are the new equilibrium interest rate and level of income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ith the initial values for monetary and fiscal policy, suppose that the price level rises from 2 to 4.  What happens? </w:t>
      </w:r>
      <w:r>
        <w:rPr>
          <w:sz w:val="24"/>
          <w:szCs w:val="24"/>
        </w:rPr>
        <w:t>What are the new equilibrium interest rate and level of incom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rive and graph an equation for the aggregate demand curve.  What happens to this aggregate demand curve if fiscal or monetary policy changes, as in parts (d) and (e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ote: </w:t>
      </w:r>
      <w:r>
        <w:rPr>
          <w:sz w:val="24"/>
        </w:rPr>
        <w:t>Show all work to get partial cred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59:00Z</dcterms:created>
  <dc:creator>Valued Gateway Client</dc:creator>
  <dc:description/>
  <dc:language>en-US</dc:language>
  <cp:lastModifiedBy>Minh Dao</cp:lastModifiedBy>
  <cp:lastPrinted>2006-02-02T13:43:00Z</cp:lastPrinted>
  <dcterms:modified xsi:type="dcterms:W3CDTF">2008-02-11T22:59:00Z</dcterms:modified>
  <cp:revision>2</cp:revision>
  <dc:subject/>
  <dc:title>Economics 301</dc:title>
</cp:coreProperties>
</file>