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>
          <w:b/>
          <w:bCs/>
        </w:rPr>
        <w:t>How to Get Access to SPSS via the Web from Your Own Computer</w:t>
      </w:r>
    </w:p>
    <w:p>
      <w:pPr>
        <w:pStyle w:val="Normal"/>
        <w:rPr/>
      </w:pPr>
      <w:r>
        <w:rPr/>
        <w:t xml:space="preserve">Step One: Download and Install the Citrix ICA Cli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://www.eiu.edu/~cats/citrix/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left hand side, under the section headed Citrix Systems, Inc., click on EITHER “Windows Client Download” or “Mac Client Download”, depending on what type of computer you hav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wnload and Install the appropriate client.  Choose the one that is labeled “Citrix Online Plugin – Web” or “Citrix Online Web Plugin”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One Only Has to be Done Once.  If you have done this before for another class, you will not have to do it again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/>
        <w:t>Step Three: Log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rPr/>
      </w:pPr>
      <w:r>
        <w:rPr/>
        <w:t xml:space="preserve">From </w:t>
      </w:r>
      <w:hyperlink r:id="rId3">
        <w:r>
          <w:rPr>
            <w:rStyle w:val="InternetLink"/>
          </w:rPr>
          <w:t>www.eiu.edu/~cats/citrix</w:t>
        </w:r>
      </w:hyperlink>
      <w:r>
        <w:rPr/>
        <w:t>, select the “EIU Citrix Web Interface Login link on the upper left s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rPr/>
      </w:pPr>
      <w:r>
        <w:rPr/>
        <w:t>Login using your regular EIU ID and Passw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rPr/>
      </w:pPr>
      <w:r>
        <w:rPr/>
        <w:t>On the next screen, login using the information for our class: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b/>
          <w:b/>
          <w:bCs/>
        </w:rPr>
      </w:pPr>
      <w:r>
        <w:rPr/>
        <w:tab/>
        <w:t xml:space="preserve">The account name is </w:t>
      </w:r>
      <w:r>
        <w:rPr>
          <w:b/>
          <w:bCs/>
        </w:rPr>
        <w:t>Psych2610SS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b/>
          <w:bCs/>
        </w:rPr>
        <w:tab/>
      </w:r>
      <w:r>
        <w:rPr/>
        <w:t xml:space="preserve">The account password is </w:t>
      </w:r>
      <w:r>
        <w:rPr>
          <w:b/>
          <w:bCs/>
        </w:rPr>
        <w:t>SPSS4Psych!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/>
        <w:t>Step Four: Click on the two SPSS icon.  This should open SPSS for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u.edu/~cats/citrix/" TargetMode="External"/><Relationship Id="rId3" Type="http://schemas.openxmlformats.org/officeDocument/2006/relationships/hyperlink" Target="http://www.eiu.edu/~cats/citri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3:10:00Z</dcterms:created>
  <dc:creator>Steven Scher</dc:creator>
  <dc:description/>
  <cp:keywords/>
  <dc:language>en-US</dc:language>
  <cp:lastModifiedBy>Campus User</cp:lastModifiedBy>
  <dcterms:modified xsi:type="dcterms:W3CDTF">2010-01-11T16:22:00Z</dcterms:modified>
  <cp:revision>2</cp:revision>
  <dc:subject/>
  <dc:title>How to Get Access to SPSS via the Web</dc:title>
</cp:coreProperties>
</file>