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assic Website Resourc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e of the Week:</w:t>
        <w:tab/>
      </w:r>
      <w:r>
        <w:rPr>
          <w:rFonts w:cs="Comic Sans MS" w:ascii="Comic Sans MS" w:hAnsi="Comic Sans MS"/>
          <w:b/>
          <w:sz w:val="28"/>
          <w:szCs w:val="28"/>
        </w:rPr>
        <w:t>Kathy Schrock’s Guide for Educa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hyperlink r:id="rId2">
        <w:r>
          <w:rPr>
            <w:rStyle w:val="InternetLink"/>
            <w:rFonts w:cs="Comic Sans MS" w:ascii="Comic Sans MS" w:hAnsi="Comic Sans MS"/>
          </w:rPr>
          <w:t>http://school.discoveryeducation.com/schrockguide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nd some time on this s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What is the e-mail contact for Kathy Schro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When was the site last updated and who sponsors the websi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What is the theme for the month (September 2010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Review the list of Literature and Language Arts Resources.  Pick ONE of them and describe what it is and what if off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is the THIRD Category on Johnnie’s Math Page (found under the Math sec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Under the “</w:t>
      </w:r>
      <w:r>
        <w:rPr>
          <w:rFonts w:cs="Comic Sans MS" w:ascii="Comic Sans MS" w:hAnsi="Comic Sans MS"/>
          <w:b/>
        </w:rPr>
        <w:t>Teacher Helpers</w:t>
      </w:r>
      <w:r>
        <w:rPr>
          <w:rFonts w:cs="Comic Sans MS" w:ascii="Comic Sans MS" w:hAnsi="Comic Sans MS"/>
        </w:rPr>
        <w:t>” section – Assessments &amp; Rubrics.  What is the “Site” for the Student Webpage Rubric recommended by Kathy Shro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U 2022</w:t>
      <w:tab/>
      <w:tab/>
      <w:t>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discoveryeducation.com/schrockgui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1:00Z</dcterms:created>
  <dc:creator>Terence J. Sullivan</dc:creator>
  <dc:description/>
  <cp:keywords/>
  <dc:language>en-US</dc:language>
  <cp:lastModifiedBy>Shiloh Schools</cp:lastModifiedBy>
  <cp:lastPrinted>2008-01-15T15:51:00Z</cp:lastPrinted>
  <dcterms:modified xsi:type="dcterms:W3CDTF">2010-09-01T20:30:00Z</dcterms:modified>
  <cp:revision>5</cp:revision>
  <dc:subject/>
  <dc:title>Classic Website Resorces</dc:title>
</cp:coreProperties>
</file>